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 xml:space="preserve">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年皮肤瘙痒的困扰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年皮肤瘙痒的困扰与应对策略</w:t>
      </w:r>
      <w:r>
        <w:rPr>
          <w:sz w:val="32"/>
          <w:szCs w:val="32"/>
        </w:rPr>
        <w:t>&lt;/p&gt;&lt;p&gt;&lt;img src="/static-img/ttJn2O38ytDCKuC-3wlYc15F2MD6NaWbuO47kskq0Qwf8oW7-VX0cCJRH19_vRai.jpg"&gt;&lt;/p&gt;&lt;p&gt;</w:t>
      </w:r>
      <w:r>
        <w:rPr>
          <w:sz w:val="32"/>
          <w:szCs w:val="32"/>
        </w:rPr>
        <w:t>随着年龄的增长，许多人都会遇到一种常见但又不容忽视的问题：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。这种症状往往是由于身体内分泌变化、生活习惯改变或者环境因素引起的。作为一位</w:t>
      </w:r>
      <w:r>
        <w:rPr>
          <w:sz w:val="32"/>
          <w:szCs w:val="32"/>
        </w:rPr>
        <w:t>55</w:t>
      </w:r>
      <w:r>
        <w:rPr>
          <w:sz w:val="32"/>
          <w:szCs w:val="32"/>
        </w:rPr>
        <w:t>岁的女性，张淑芬每当夏季来临，就不得不面对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在夏天总是特别容易感到两腿间干燥且瘙痒，这种感觉让她整晚不能安稳入睡，她开始怀疑自己是否患有某种皮肤病。经过多次就医诊断，医生告诉她这是典型的老年皮肤瘙痒综合征。</w:t>
      </w:r>
      <w:r>
        <w:rPr>
          <w:sz w:val="32"/>
          <w:szCs w:val="32"/>
        </w:rPr>
        <w:t>&lt;/p&gt;&lt;p&gt;&lt;img src="/static-img/OEqMm0bDFuJejIzhAweY2F5F2MD6NaWbuO47kskq0QwfRLrpEX8-YHkrwC-ejBP5YOgHu2sIEDcpCFdErlOoMmnc7n_A1MrWRJwWdw46nFmh9lKGaOJlBeIa33lBeS-TV5Lc6pCj0xjw7B4y9XU0owuYCMsHlH3JmFeYeXbhtSDdfhztJnvv971b8WYLDK10.jpg"&gt;&lt;/p&gt;&lt;p&gt;</w:t>
      </w:r>
      <w:r>
        <w:rPr>
          <w:sz w:val="32"/>
          <w:szCs w:val="32"/>
        </w:rPr>
        <w:t>为什么会出现这样的情况呢？首先，随着年龄增长，人的皮肤屏障功能逐渐减弱，使得水分和油脂难以均匀分布，从而导致干燥；其次，由于激素水平变化，如性激素（如雌激素）下降，也可能影响汗腺功能，从而造成湿疹等疾病；再者，不健康的饮食习惯和缺乏运动也会加剧这种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有以下几个建议可以帮助缓解或避免老年人的皮肤瘙痒问题：</w:t>
      </w:r>
      <w:r>
        <w:rPr>
          <w:sz w:val="32"/>
          <w:szCs w:val="32"/>
        </w:rPr>
        <w:t>&lt;/p&gt;&lt;p&gt;&lt;img src="/static-img/Cvtq4EAqWu4k3DmU884E015F2MD6NaWbuO47kskq0QwfRLrpEX8-YHkrwC-ejBP5YOgHu2sIEDcpCFdErlOoMmnc7n_A1MrWRJwWdw46nFmh9lKGaOJlBeIa33lBeS-TV5Lc6pCj0xjw7B4y9XU0owuYCMsHlH3JmFeYeXbhtSDdfhztJnvv971b8WYLDK10.jpg"&gt;&lt;/p&gt;&lt;p&gt;</w:t>
      </w:r>
      <w:r>
        <w:rPr>
          <w:sz w:val="32"/>
          <w:szCs w:val="32"/>
        </w:rPr>
        <w:t>保持良好的个人卫生习惯，比如勤洗澡，但不要使用过热或刺激性的肥皂。</w:t>
      </w:r>
      <w:r>
        <w:rPr>
          <w:sz w:val="32"/>
          <w:szCs w:val="32"/>
        </w:rPr>
        <w:t>&lt;/p&gt;&lt;p&gt;&lt;img src="/static-img/bbfDRRpKa0asKWLWhjBcRF5F2MD6NaWbuO47kskq0QwfRLrpEX8-YHkrwC-ejBP5YOgHu2sIEDcpCFdErlOoMmnc7n_A1MrWRJwWdw46nFmh9lKGaOJlBeIa33lBeS-TV5Lc6pCj0xjw7B4y9XU0owuYCMsHlH3JmFeYeXbhtSDdfhztJnvv971b8WYLDK10.jpg"&gt;&lt;/p&gt;&lt;p&gt;</w:t>
      </w:r>
      <w:r>
        <w:rPr>
          <w:sz w:val="32"/>
          <w:szCs w:val="32"/>
        </w:rPr>
        <w:t>使用适合自己的护肤品，并注意保湿，以补充失去水分的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穿着紧身衣物，因为这可能会使汗液积聚，加重干燥感。</w:t>
      </w:r>
      <w:r>
        <w:rPr>
          <w:sz w:val="32"/>
          <w:szCs w:val="32"/>
        </w:rPr>
        <w:t>&lt;/p&gt;&lt;p&gt;&lt;img src="/static-img/lDajfNgARI3GO1EAXSWrEl5F2MD6NaWbuO47kskq0QwfRLrpEX8-YHkrwC-ejBP5YOgHu2sIEDcpCFdErlOoMmnc7n_A1MrWRJwWdw46nFmh9lKGaOJlBeIa33lBeS-TV5Lc6pCj0xjw7B4y9XU0owuYCMsHlH3JmFeYeXbhtSDdfhztJnvv971b8WYLDK10.jpg"&gt;&lt;/p&gt;&lt;p&gt;</w:t>
      </w:r>
      <w:r>
        <w:rPr>
          <w:sz w:val="32"/>
          <w:szCs w:val="32"/>
        </w:rPr>
        <w:t>适量进食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酸类的大蒜、坚果等食物，可以减少炎症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体力活动，以促进血液循环，有助于调节身体内分泌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条件允许，可以考虑服用一些抗炎药物，但最好在医生的指导下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调整生活方式后，张淑芬终于找到了解决自己夏季瘙痒的问题的一条路。她学会了如何平衡自己的生活，对待此类小毛病也不再那么焦虑。这对于提高她的生活质量是一个巨大的鼓舞，同时也提醒我们，无论何时，只要采取正确措施，我们都能找到解决问题的办法。</w:t>
      </w:r>
      <w:r>
        <w:rPr>
          <w:sz w:val="32"/>
          <w:szCs w:val="32"/>
        </w:rPr>
        <w:t>&lt;/p&gt;&lt;p&gt;&lt;a href = "/doc/658163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年皮肤瘙痒的困扰与应对策略</w:t>
      </w:r>
      <w:r>
        <w:rPr>
          <w:sz w:val="32"/>
          <w:szCs w:val="32"/>
        </w:rPr>
        <w:t>.doc" rel="alternate" download="658163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年皮肤瘙痒的困扰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